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MLO: A reconciliarse</w:t>
      </w:r>
    </w:p>
    <w:p>
      <w:pPr>
        <w:pStyle w:val="Normal"/>
        <w:spacing w:lineRule="auto" w:line="240" w:before="0" w:after="0"/>
        <w:jc w:val="both"/>
        <w:rPr>
          <w:rFonts w:ascii="Arial" w:hAnsi="Arial" w:cs="Arial"/>
        </w:rPr>
      </w:pPr>
      <w:r>
        <w:rPr>
          <w:rFonts w:cs="Arial" w:ascii="Arial" w:hAnsi="Arial"/>
        </w:rPr>
        <w:t>Andrés Manuel López Obrador, virtual ganador de la elección presidencial de 2018, celebró su triunfo en el Zócalo, y en un primer mensaje llamó a la reconciliación de los mexicanos y aseguró que él no representará una dictadura encubierta. Pidió a los actores políticos poner por encima de los intereses personales el interés de la nación y garantizó una auténtica democracia.</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Arrasó Morena</w:t>
      </w:r>
    </w:p>
    <w:p>
      <w:pPr>
        <w:pStyle w:val="Normal"/>
        <w:spacing w:lineRule="auto" w:line="240" w:before="0" w:after="0"/>
        <w:jc w:val="both"/>
        <w:rPr>
          <w:rFonts w:ascii="Arial" w:hAnsi="Arial" w:cs="Arial"/>
          <w:b/>
          <w:b/>
        </w:rPr>
      </w:pPr>
      <w:r>
        <w:rPr>
          <w:rFonts w:cs="Arial" w:ascii="Arial" w:hAnsi="Arial"/>
          <w:shd w:fill="FFFFFF" w:val="clear"/>
        </w:rPr>
        <w:t>Se cumplieron todos los vaticinios que se habían hecho en este espacio, lo que más temían los candidatos del PRI y del PAN es que la gente saliera a votar y vaya que sí lo hizo desde las primeras horas. El hartazgo provocado por el gobierno federal y el estatal movilizó al pueblo de Veracruz y al momento de cerrar esta edición no había los números definitivos, pero las tendencias dadas a conocer marcaban que el partido político Morena arrasó en todos los puestos de elección popular que estuvieron en disputa el día de ay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rrasa Morena</w:t>
      </w:r>
    </w:p>
    <w:p>
      <w:pPr>
        <w:pStyle w:val="NormalWeb"/>
        <w:spacing w:before="0" w:after="0"/>
        <w:jc w:val="both"/>
        <w:rPr/>
      </w:pPr>
      <w:r>
        <w:rPr>
          <w:rFonts w:cs="Arial" w:ascii="Arial" w:hAnsi="Arial"/>
          <w:sz w:val="22"/>
          <w:szCs w:val="22"/>
        </w:rPr>
        <w:t>La coalición abanderada por Morena ganó las gubernaturas de Tabasco, Chiapas, Morelos y Veracruz, así como la Jefatura de Gobierno de la Ciudad de México, de acuerdo con las encuestas de salida de Consulta Mitofsky para Televisa. En la capital del país se llevaría el triunfo Claudia Sheinbaum, Cuitláhuac García en Veracruz, Cuauhtémoc Blanco en Morelos, Rutilio Escandón en Chiapas y Adán Augusto López en Taba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ventaja Morena en el Congreso y gubernatura</w:t>
      </w:r>
    </w:p>
    <w:p>
      <w:pPr>
        <w:pStyle w:val="Normal"/>
        <w:spacing w:lineRule="auto" w:line="240" w:before="0" w:after="0"/>
        <w:jc w:val="both"/>
        <w:rPr>
          <w:rFonts w:ascii="Arial" w:hAnsi="Arial" w:cs="Arial"/>
        </w:rPr>
      </w:pPr>
      <w:r>
        <w:rPr>
          <w:rFonts w:cs="Arial" w:ascii="Arial" w:hAnsi="Arial"/>
        </w:rPr>
        <w:t xml:space="preserve">Respetaré los resultados oficiales “sean cuales sean”, señala Miguel Angel Yunes Márquez ante clara desventaja. Cuitláhuac García hace un llamado a la población a que haya conciliación; “ninguna venganza” pero sí justi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Gana Flavino dos amparos</w:t>
      </w:r>
    </w:p>
    <w:p>
      <w:pPr>
        <w:pStyle w:val="Normal"/>
        <w:spacing w:lineRule="auto" w:line="240" w:before="0" w:after="0"/>
        <w:jc w:val="both"/>
        <w:rPr>
          <w:rFonts w:ascii="Arial" w:hAnsi="Arial" w:cs="Arial"/>
        </w:rPr>
      </w:pPr>
      <w:r>
        <w:rPr>
          <w:rFonts w:cs="Arial" w:ascii="Arial" w:hAnsi="Arial"/>
        </w:rPr>
        <w:t>El ex gobernador de Veracruz, Flavino Ríos Alvarado, negó haber facilitado un helicóptero a Javier “N” para evadir la justicia y confió en que su situación jurídica sea resuelta a su favor a más tardar el próximo mes. “He ganado dos amparos, este jueves el tribunal colegiado confirmó el amparo que gané para efecto de que la jueza de control convoque a una nueva audiencia porque se violó el artículo 1, el 14, el 16, 19 y 20 de la Constit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irrumpen en casilla de Coatzintla</w:t>
      </w:r>
    </w:p>
    <w:p>
      <w:pPr>
        <w:pStyle w:val="Normal"/>
        <w:spacing w:lineRule="auto" w:line="240" w:before="0" w:after="0"/>
        <w:jc w:val="both"/>
        <w:rPr>
          <w:rFonts w:ascii="Arial" w:hAnsi="Arial" w:cs="Arial"/>
          <w:b/>
          <w:b/>
        </w:rPr>
      </w:pPr>
      <w:r>
        <w:rPr>
          <w:rFonts w:cs="Arial" w:ascii="Arial" w:hAnsi="Arial"/>
          <w:shd w:fill="FFFFFF" w:val="clear"/>
        </w:rPr>
        <w:t>Coatzintla, Ver.- Las votaciones en la casilla única que fue instalada en la localidad Contreras, perteneciente a este municipio, </w:t>
      </w:r>
      <w:r>
        <w:rPr>
          <w:rFonts w:cs="Arial" w:ascii="Arial" w:hAnsi="Arial"/>
          <w:bCs/>
          <w:shd w:fill="FFFFFF" w:val="clear"/>
        </w:rPr>
        <w:t>se vio interrumpida por la presunta presencia de hombres armados, que además de amenazar a los funcionarios de casilla, intimidaron a los votantes, por lo que está fue cerrada y se dio aviso a la Junta Distrital del INE,</w:t>
      </w:r>
      <w:r>
        <w:rPr>
          <w:rFonts w:cs="Arial" w:ascii="Arial" w:hAnsi="Arial"/>
          <w:shd w:fill="FFFFFF" w:val="clear"/>
        </w:rPr>
        <w:t> que sesiono para tomar una determinación al respecto. Los testigos refieren que los hombres armados</w:t>
      </w:r>
      <w:r>
        <w:rPr>
          <w:rFonts w:cs="Arial" w:ascii="Arial" w:hAnsi="Arial"/>
          <w:bCs/>
          <w:shd w:fill="FFFFFF" w:val="clear"/>
        </w:rPr>
        <w:t> no realizaron disparos, únicamente mostraron sus armas a manera de intimidación, </w:t>
      </w:r>
      <w:r>
        <w:rPr>
          <w:rFonts w:cs="Arial" w:ascii="Arial" w:hAnsi="Arial"/>
          <w:shd w:fill="FFFFFF" w:val="clear"/>
        </w:rPr>
        <w:t>sin embargo </w:t>
      </w:r>
      <w:r>
        <w:rPr>
          <w:rFonts w:cs="Arial" w:ascii="Arial" w:hAnsi="Arial"/>
          <w:bCs/>
          <w:shd w:fill="FFFFFF" w:val="clear"/>
        </w:rPr>
        <w:t>las personas se armaron de valor y los corrieron a pedradas,</w:t>
      </w:r>
      <w:r>
        <w:rPr>
          <w:rFonts w:cs="Arial" w:ascii="Arial" w:hAnsi="Arial"/>
          <w:shd w:fill="FFFFFF" w:val="clear"/>
        </w:rPr>
        <w:t> lo mismo hicieron con la camioneta tipo CRV, color verde, en la que se transportaban, los sujetos se retiraron del lugar, en tanto que las personas se reponían del su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tienen a escolta que asesinó a dos jóvenes</w:t>
      </w:r>
    </w:p>
    <w:p>
      <w:pPr>
        <w:pStyle w:val="Normal"/>
        <w:spacing w:lineRule="auto" w:line="240" w:before="0" w:after="0"/>
        <w:jc w:val="both"/>
        <w:rPr>
          <w:rFonts w:ascii="Arial" w:hAnsi="Arial" w:cs="Arial"/>
          <w:b/>
          <w:b/>
          <w:sz w:val="24"/>
          <w:szCs w:val="24"/>
        </w:rPr>
      </w:pPr>
      <w:r>
        <w:rPr>
          <w:rFonts w:cs="Arial" w:ascii="Arial" w:hAnsi="Arial"/>
        </w:rPr>
        <w:t>Martín E. L., de 41 años, supuesto escolta del presidente municipal de Uxpanapa, Veracruz, Esteban Campechano Rincón, fue puesto a disposición de la Fiscalía Regional, tras darle muerte a dos hombres. Los occisos son José A. E., ‘El Jarocho’ y Celedonio L. H., de 36 y 33 años de edad respectivamente, quienes recibieron impactos de bala la madrugada del sábado, por parte del supuesto escolta del alcalde. La riña ocurrió alrededor de las 02:00 horas dentro del bar ‘El Tenampa’, ubicado en la colonia Francisco Villa, de La Chinantla, poblado 10 de Uxpanap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busco venganza, sí reconciliación: Cuitláhuac</w:t>
      </w:r>
    </w:p>
    <w:p>
      <w:pPr>
        <w:pStyle w:val="Sinespaciado"/>
        <w:shd w:fill="FFFFFF" w:val="clear"/>
        <w:spacing w:before="0" w:after="0"/>
        <w:jc w:val="both"/>
        <w:rPr/>
      </w:pPr>
      <w:r>
        <w:rPr>
          <w:rFonts w:cs="Arial" w:ascii="Arial" w:hAnsi="Arial"/>
          <w:sz w:val="22"/>
          <w:szCs w:val="22"/>
        </w:rPr>
        <w:t>"No guardo rencores ni busco venganza sino la reconciliación", aseveró el candidato a la gubernatura del estado por la coalición "Juntos Haremos Historia"</w:t>
      </w:r>
      <w:r>
        <w:rPr>
          <w:rFonts w:cs="Arial" w:ascii="Arial" w:hAnsi="Arial"/>
          <w:b/>
          <w:bCs/>
          <w:sz w:val="22"/>
          <w:szCs w:val="22"/>
        </w:rPr>
        <w:t xml:space="preserve">, </w:t>
      </w:r>
      <w:r>
        <w:rPr>
          <w:rFonts w:cs="Arial" w:ascii="Arial" w:hAnsi="Arial"/>
          <w:bCs/>
          <w:sz w:val="22"/>
          <w:szCs w:val="22"/>
        </w:rPr>
        <w:t xml:space="preserve">Cuitláhuac García Jiménez, quien confirmó "su triunfo" como virtual gobernador electo del estado de Veracruz. </w:t>
      </w:r>
      <w:r>
        <w:rPr>
          <w:rFonts w:cs="Arial" w:ascii="Arial" w:hAnsi="Arial"/>
          <w:sz w:val="22"/>
          <w:szCs w:val="22"/>
        </w:rPr>
        <w:t>Tras una fiesta en plaza Lerdo por haber ganado la gubernatura, presidencia y hasta ahora, según el PREP, la mayoría de las dipu</w:t>
      </w:r>
      <w:r>
        <w:rPr>
          <w:rFonts w:cs="Arial" w:ascii="Arial" w:hAnsi="Arial"/>
          <w:bCs/>
          <w:sz w:val="22"/>
          <w:szCs w:val="22"/>
        </w:rPr>
        <w:t>taciones locales y federales en el estado, con total euforia, enfatizó que viene una época importante porque su triunfo coincide con el del candid</w:t>
      </w:r>
      <w:r>
        <w:rPr>
          <w:rFonts w:cs="Arial" w:ascii="Arial" w:hAnsi="Arial"/>
          <w:sz w:val="22"/>
          <w:szCs w:val="22"/>
        </w:rPr>
        <w:t>ato a la presidencia Andrés Manuel López Obrador y señaló que se debe iniciar por un proceso de tranquilidad para ir al fondo de los problemas del estado y 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Gana Cuitláhuac</w:t>
      </w:r>
    </w:p>
    <w:p>
      <w:pPr>
        <w:pStyle w:val="Normal"/>
        <w:spacing w:lineRule="auto" w:line="240" w:before="0" w:after="0"/>
        <w:jc w:val="both"/>
        <w:rPr>
          <w:rFonts w:ascii="Arial" w:hAnsi="Arial" w:cs="Arial"/>
          <w:b/>
          <w:b/>
        </w:rPr>
      </w:pPr>
      <w:r>
        <w:rPr>
          <w:rFonts w:cs="Arial" w:ascii="Arial" w:hAnsi="Arial"/>
          <w:shd w:fill="FFFFFF" w:val="clear"/>
        </w:rPr>
        <w:t>La coalición Juntos Haremos Historia, integrada por Morena, el Partido Encuentro Social (PES) y el Partido del Trabajo (PT), se perfila como ganadora de la gubernatura. Distintas encuestadoras y medios de comunicación, entre ellos El Financiero, Buendía, Arcop y Mitofsky, le dan el triunfo con base en las encuestas ciudadanas al cierre de casi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Veracruz, una jornada electoral sólo con incidentes menores</w:t>
      </w:r>
    </w:p>
    <w:p>
      <w:pPr>
        <w:pStyle w:val="Normal"/>
        <w:spacing w:lineRule="auto" w:line="240" w:before="0" w:after="0"/>
        <w:jc w:val="both"/>
        <w:rPr>
          <w:rFonts w:ascii="Arial" w:hAnsi="Arial" w:cs="Arial"/>
        </w:rPr>
      </w:pPr>
      <w:r>
        <w:rPr>
          <w:rFonts w:cs="Arial" w:ascii="Arial" w:hAnsi="Arial"/>
          <w:shd w:fill="FFFFFF" w:val="clear"/>
        </w:rPr>
        <w:t>La jornada</w:t>
      </w:r>
      <w:r>
        <w:rPr>
          <w:rFonts w:cs="Arial" w:ascii="Arial" w:hAnsi="Arial"/>
          <w:bCs/>
          <w:shd w:fill="FFFFFF" w:val="clear"/>
        </w:rPr>
        <w:t> electoral de ayer sólo registró incidentes menores en la entidad, de acuerdo con el reporte del Organismo Público Local Electoral (OPLE) Veracruz, </w:t>
      </w:r>
      <w:r>
        <w:rPr>
          <w:rFonts w:cs="Arial" w:ascii="Arial" w:hAnsi="Arial"/>
          <w:shd w:fill="FFFFFF" w:val="clear"/>
        </w:rPr>
        <w:t>cuyo consejo general sesionó de manera permanente para darle seguimiento al proceso en el que los veracruzanos eligieron de manera local a gobernador del estado y 50 diputados loc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pacing w:lineRule="auto" w:line="240" w:before="0" w:after="0"/>
        <w:jc w:val="both"/>
        <w:rPr>
          <w:rFonts w:ascii="Arial" w:hAnsi="Arial" w:cs="Arial"/>
          <w:b/>
          <w:b/>
        </w:rPr>
      </w:pPr>
      <w:r>
        <w:rPr>
          <w:rFonts w:eastAsia="Times New Roman" w:cs="Arial" w:ascii="Arial" w:hAnsi="Arial"/>
          <w:lang w:eastAsia="es-MX"/>
        </w:rPr>
        <w:t>La mayoría del pueblo decidió ayer de manera contundente —y en términos generales en paz— darle su voto a López Obrador para que sea el próximo presidente de México. Ahora sigue que haga un buen gobierno y en ese sentido, dadas las circunstancias del país, tiene escaso margen para los errores. Dicen que en política no hay muertos y eso es totalmente cierto. Lo terminó de demostrar ayer AMLO, quien tras dos derrotas consecutivas se levantó y pudo concretar el triunfo. Por cierto, no ganó ayer. Ganó desde que, con su perseverancia, supo maniobrar para dejar al PRD y formar su propio partido, vender que era el único honesto que haría un verdadero cambio y convertirse así en la esperanza de México. Y su triunfo se afianzó desde que el presidente Peña Nieto incurrió en errores garrafales y no pudo contra el crimen organizado, así como con la percepción de que Ricardo Anaya era otro panista corrupto. Vendrá ahora la luna de miel de diversos sectores de la sociedad mexicana con López Obrador, de aquí hasta que tome posesión y de ahí hasta, máximo, pasado un año de su gobierno. Pronto veremos cómo desaparece el Estado Mayor Presidencial y el pueblo espera ver honestidad al gobernar. Se verá qué impacto tiene la descentralización de secretarías de estado y cómo se echa abajo la reforma educativa. Estará el pueblo a la expectativa de cómo se analizan con lupa los contratos generados por la reforma energética y los jóvenes que no trabajan esperarán su apoyo económico, en tanto que los adultos mayores esperarán el incremento a sus ayudas. A ver también en cuánto y a quién se vende el lujoso avión presidencial. Necesitará AMLO un buen equipo y ser un buen capitán para que los protagonismos no imperen. Necesitará no sólo capacidad sino brillantez para dar los resultados que el pueblo exi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Como ya lo habíamos advertido oportunamente aquí, la única opción que tenía el gobernador Miguel Ángel Yunes Linares de imponer a su hijo Miguel Ángel Yunes Márquez como sucesor era fraguando un burdo fraude electoral. Hasta la medianoche de este domingo, el mandatario estatal del PAN intentaba consumarlo, según acusó el candidato de MORENA, Cuitláhuac García Jiménez, a quien la mayoría de las encuestadoras más prestigiadas –entre ellas Consulta Mitofsky, ligada a Televisa, y otras cuyas mediciones son respaldadas por algunos relevantes diarios de la Ciudad de México– le daba en las encuestas de salida, hacia las 6 de la tarde, una ventaja mínima de 3 hasta más de 11 puntos sobre el primogénito de Yunes Linares. Sabedor del panorama adverso, el junior del gobernador pretendió dar madruguete, convocando a conferencia de prensa para dar a conocer los resultados de solo una encuesta de salida de la firma Votia, una empresa encuestadora que presuntamente pertenece a un ex empleado de su padre y que durante la campaña siempre le dio una amplia ventaja en las tendencias electorales sobre el morenista, quien a su vez encabezó casi todos los sondeos. Es más, una hora antes de que cerraran oficialmente las casillas, Yunes Márquez difundió un mensaje de voz dirigido a todos sus representantes y operadores electorales para asegurarles que ya llevaba “una ventaja muy importante”. Posteriormente en la conferencia de prensa en la que se declaró ganador, presentó los resultados de Votia que le daban una ventaja de cuatro puntos que, según él, representaban alrededor de ¡200 mil votos! Sin embargo, diarios como El Universal, que en campaña publicó encuestas que le llegaron a dar hasta 5 puntos de ventaja a Yunes Márquez en las preferencias electorales sobre el candidato de MORENA, ahora reconocieron su “ligera” desventaja en la elección ante Cuitláhuac García. Igualmente Reforma, que en sus dos últimos sondeos siempre marcó un empate técnico entre ambos aspirantes a la gubernatura, anoche confirmó que MORENA había arrasado en seis estados, entre ellos Veracruz. ¿Se atreverá el gobernador Yunes Linares a consumar tan burdo fraude para imponer a su amado hijo? Francamente se ve muuuy difícil, ya que a diferencia de hace dos años, cuando al actual mandatario estuvieron a punto de anularle la elección en el Tribunal Electoral del Poder Judicial de la Federación, el panista no sólo contaba con el padrinazgo del poderoso secretario de Gobernación, Miguel Ángel Osorio Chong, sino que también se sacó de la manga los “Expedientes X” en contra del presidente Enrique Peña Nieto y del ex secretario de Hacienda Luis Videgaray, amenazando con exhibirlos y “hacer cimbrar a México”.  Sólo así pudo finalmente tomar posesión como gobernador el 1 de diciembre de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uitláhuac! </w:t>
      </w:r>
      <w:r>
        <w:rPr>
          <w:rFonts w:cs="Arial" w:ascii="Arial" w:hAnsi="Arial"/>
          <w:sz w:val="22"/>
          <w:szCs w:val="22"/>
        </w:rPr>
        <w:t>Pues no había resultados definitivos al cierre de esta entrega… las encuestas de salida respecto a la gubernatura de Veracruz ya daban el triunfo, prácticamente irrefutable al candidato de Morena, Cuitláhuac García Jiménez, quien salió a denunciar una presunto madruguete del candidato del PAN-MC-PRD, quien salió primero a decir que había ganado por 200 mil votos, cosa que ya fue criticada hasta por Héctor Aguilar Camín, quien califica esas prácticas como “de la vieja democracia mexicana”… Mientras que el candidato del PRI-PVEM. Pepe Yunes saldría hasta mañana a dar algún pronunciamiento respecto a los resultados electoral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Irrefutable!</w:t>
      </w:r>
      <w:r>
        <w:rPr>
          <w:rFonts w:cs="Arial" w:ascii="Arial" w:hAnsi="Arial"/>
          <w:sz w:val="22"/>
          <w:szCs w:val="22"/>
        </w:rPr>
        <w:t> Y es que, aunque podrían moverse un poco más las cifras finales, todo indica que el orden de los factores seguirá siendo el mismo, en el que Cuitláhuac García muestra un triunfo realmente imposible de remontar, con diferencias a su favor de entre 7 y 11 puntos por encima de su más cercano rival…</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LIO 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7-02T12:43:00Z</dcterms:modified>
  <cp:revision>617</cp:revision>
  <dc:subject/>
  <dc:title/>
</cp:coreProperties>
</file>